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2-2875-2606/2025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86MS0061-01-2025-005498-71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город Сургут                                                                        8 сентября 2025 год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Исполняющий обязанности мирового судьи судебного участка № 6 Сургутского судебного района города окружного значения Сургута Ханты-Мансийского автономного округа – Югры Романова И.А., при секретаре судебного заседания Антиповой Н.А.,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рассмотрев в открытом судебном заседании гражданское дело по иску общества с ограниченной ответственностью Микрофинансовая компания «Лайм-Займ» к Митрофанову Михаилу Михайловичу о взыскании задолженности по договору займа,  судебных расходов,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уководствуясь ст.ст. 167, 194-199 ГПК РФ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ковые требования общества с ограниченной ответственностью Микрофинансовая компания «Лайм-Займ» к Митрофанову Михаилу Михайловичу о взыскании задолженности по договору займа, судебных расходов – удовлетворить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зыскать с Митрофанова Михаила Михайловича (паспорт </w:t>
      </w:r>
      <w:r>
        <w:rPr>
          <w:rStyle w:val="CatExternalSystemDefinedgrp23rplc1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ExternalSystemDefinedgrp22rplc1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)  в пользу общества с ограниченной ответственностью Микрофинансовая компания «Лайм-Займ» (ИНН 7724889891) задолженность по договору займа </w:t>
      </w:r>
      <w:r>
        <w:rPr>
          <w:rStyle w:val="CatUserDefinedgrp24rplc1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. в  размере 43700 рублей 00 копеек, а именно: сумма задолженности по основному долгу в размере 19000 рублей 00 копеек, сумма задолженности по процентам за период с 30.07.2024 г. по 05.05.2025 г. в размере 23034 рубля 40 копеек, сумма штрафов в размере 1665 рублей 60 копеек, а также расходы по оплате государственной пошлины в сумме 4000 рублей 00 копеек, почтовые расходы в размере 91 рубль 20 копеек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шение может быть обжаловано в Сургутский городской суд Ханты-Мансийского автономного округа-Югры в течение месяца со дня принятия решения суда в окончательной форме, путём подачи апелляционной жалобы через мирового судью судебного участка № 6 Сургутского судебного района города окружного значения Сургута Ханты-Мансийского автономного округа-Югры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                                                     И.А.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И.о.Мирового судьи судебного участка №6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«__08_» _09__ 2025_ год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_2-2875-2606/2025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екретарь судебного заседания ___________Н.А.Антип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23rplc13">
    <w:name w:val="cat-ExternalSystemDefined grp-23 rplc-13"/>
    <w:basedOn w:val="DefaultParagraphFont"/>
    <w:qFormat/>
    <w:rPr/>
  </w:style>
  <w:style w:type="character" w:styleId="CatExternalSystemDefinedgrp22rplc14">
    <w:name w:val="cat-ExternalSystemDefined grp-22 rplc-14"/>
    <w:basedOn w:val="DefaultParagraphFont"/>
    <w:qFormat/>
    <w:rPr/>
  </w:style>
  <w:style w:type="character" w:styleId="CatUserDefinedgrp24rplc16">
    <w:name w:val="cat-UserDefined grp-24 rplc-1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